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@��@��@�ǁ@���@�\�@�t�@�g�@�E�@�F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��ZII�x�@�u�d�q�r�h�n�m�@�R�D�P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n�o�x�q�h�f�g�s�@�i�b�j�@�P�X�X�Q�@�a�x�@�b�D�e�D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k�k�@�q�h�f�g�s�r�@�q�d�r�d�q�u�d�c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y�g�p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u�s�`�a�n�t�Q�D�c�n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o�������@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ς̃t���b�s�B�f�B�X�N���́C�n�[�h�f�B�X�N��p�ӂ��ĉ���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C�u���b�h�q�b�k�d���b�e�b���s�n�v�m�r�Q�n�r���s�`�a�n�t�Q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ȉ��̑S�t�@�C����s���������l�d�m�t���́C�g�d�k�o�d�q�Ń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[���ĉ������D���̎��C�</w:t>
      </w:r>
      <w:r>
        <w:rPr/>
        <w:t>ꏏ�</w:t>
      </w:r>
      <w:r>
        <w:rPr/>
        <w:t>Ɂu�q�t�m�R�W�U�D�d�w�d�v��R�s�[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�R�s�[����ʒu�͓�Ɏw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o�������@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X�e����</w:t>
      </w:r>
      <w:r>
        <w:rPr/>
        <w:t>쓮������</w:t>
      </w:r>
      <w:r>
        <w:rPr/>
        <w:t>ׂ</w:t>
      </w:r>
      <w:r>
        <w:rPr/>
        <w:t>ɁC�ȉ��̃t�@�C����V���ɍ</w:t>
      </w:r>
      <w:r>
        <w:rPr/>
        <w:t>쐬���</w:t>
      </w:r>
      <w:r>
        <w:rPr/>
        <w:t>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쐬�́</w:t>
      </w:r>
      <w:r>
        <w:rPr/>
        <w:t>C�v�h�m�j�Ȃǂ̃e�L�X�g�G�f�B�^��g�p�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f�B���N�g���ɓ��Ă���u�s�`�a�n�t�Q�D�a�`�s�v�́C�{�V�X�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|�q�n�l����^�p���C�e�f�[�^�t�@�C����f�B�X�N�h���C�u�`�ɂ��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B�f�B�X�N�̃��[�g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쐬�</w:t>
      </w:r>
      <w:r>
        <w:rPr/>
        <w:t>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V�X�e���ł́C�e�f�[�^�̕</w:t>
      </w:r>
      <w:r>
        <w:rPr>
          <w:rtl w:val="true"/>
        </w:rPr>
        <w:t>ۑ</w:t>
      </w:r>
      <w:r>
        <w:rPr/>
        <w:t>��</w:t>
      </w:r>
      <w:r>
        <w:rPr/>
        <w:t>C�V�X�e���̈</w:t>
      </w:r>
      <w:r>
        <w:rPr>
          <w:rtl w:val="true"/>
        </w:rPr>
        <w:t>ێ��̂��߂</w:t>
      </w:r>
      <w:r>
        <w:rPr/>
        <w:t>ɂ����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�����̃t�@�C�������</w:t>
      </w:r>
      <w:r>
        <w:rPr/>
        <w:t>݂���</w:t>
      </w:r>
      <w:r>
        <w:rPr/>
        <w:t>ꏊ��̗</w:t>
      </w:r>
      <w:r>
        <w:rPr/>
        <w:t>l�ɂ��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|�f�B�X�N�h���C�u�`�̃t���b�s�B�f�B�X�N�ɖ{�V�X�e���{�́u�s�`�a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d�w�o�v�C�b�c�|�q�n�l�Ɂu�q�t�m�R�W�U�D�d�w�d�v������C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h���C�u�a�́u���r�`�l�o�k�d�v�Ɋe�f�[�^�t�@�C����</w:t>
      </w:r>
      <w:r>
        <w:rPr/>
        <w:t>쐬�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ATH;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: ���</w:t>
      </w:r>
      <w:r>
        <w:rPr/>
        <w:t>ް�̧�</w:t>
      </w:r>
      <w:r>
        <w:rPr>
          <w:rtl w:val="true"/>
        </w:rPr>
        <w:t>ق</w:t>
      </w:r>
      <w:r>
        <w:rPr/>
        <w:t>�</w:t>
      </w:r>
      <w:r>
        <w:rPr/>
        <w:t>쐬�����</w:t>
      </w:r>
      <w:r>
        <w:rPr/>
        <w:t>ި���̂����ި����</w:t>
      </w:r>
      <w:r>
        <w:rPr>
          <w:rtl w:val="true"/>
        </w:rPr>
        <w:t>ײ�ނ</w:t>
      </w:r>
      <w:r>
        <w:rPr/>
        <w:t>�</w:t>
      </w:r>
      <w:r>
        <w:rPr/>
        <w:t>w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D B:\SAMPLE�@���</w:t>
      </w:r>
      <w:r>
        <w:rPr/>
        <w:t>ް�̧�</w:t>
      </w:r>
      <w:r>
        <w:rPr>
          <w:rtl w:val="true"/>
        </w:rPr>
        <w:t>ق</w:t>
      </w:r>
      <w:r>
        <w:rPr/>
        <w:t>�</w:t>
      </w:r>
      <w:r>
        <w:rPr/>
        <w:t>쐬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w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Q:\RUN386 A:\TABOU2.EXP�@���w���ZII�x��N�������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̗l�Ƀo�b�`�t�@�C����</w:t>
      </w:r>
      <w:r>
        <w:rPr/>
        <w:t>쐬���</w:t>
      </w:r>
      <w:r>
        <w:rPr/>
        <w:t>C�K���ȃt�@�C�����ŕ</w:t>
      </w:r>
      <w:r>
        <w:rPr>
          <w:rtl w:val="true"/>
        </w:rPr>
        <w:t>ۑ</w:t>
      </w:r>
      <w:r>
        <w:rPr/>
        <w:t>����</w:t>
      </w:r>
      <w:r>
        <w:rPr/>
        <w:t>ĉ���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`�t�@�C����A�C�e���o�^����Ȃǂ��āC��s�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ԍŏ��ɂ�</w:t>
      </w:r>
      <w:r>
        <w:rPr/>
        <w:t>鎖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�C�ŏ��ɕ\��������ʂ�g��{�l�d�m�t�h�ƌĂт</w:t>
      </w:r>
      <w:r>
        <w:rPr>
          <w:rtl w:val="true"/>
        </w:rPr>
        <w:t>܂</w:t>
      </w:r>
      <w:r>
        <w:rPr/>
        <w:t>��</w:t>
      </w:r>
      <w:r>
        <w:rPr/>
        <w:t>D���́g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d�m�t�h�́g�{�̂r�x�r�s�d�l�h��g�r�x�r�s�d�l�@�t�s�h�k�h�s�x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ړ�����ۂ</w:t>
      </w:r>
      <w:r>
        <w:rPr/>
        <w:t>ɁC���p����l�d�m�t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r�x�r�s�d�l�@�t�s�h�k�h�s�x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��Ɏg���</w:t>
      </w:r>
      <w:r>
        <w:rPr/>
        <w:t>ꍇ�́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g�r�x�r�s�d�l�@�t�s�h�k�h�s�x�h�Ŗ{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ێ</w:t>
      </w:r>
      <w:r>
        <w:rPr/>
        <w:t>��</w:t>
      </w:r>
      <w:r>
        <w:rPr/>
        <w:t>ɂ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w���ZII�x�f�[�^�</w:t>
      </w:r>
      <w:r>
        <w:rPr>
          <w:rtl w:val="true"/>
        </w:rPr>
        <w:t>ۑ</w:t>
      </w:r>
      <w:r>
        <w:rPr/>
        <w:t>���</w:t>
      </w:r>
      <w:r>
        <w:rPr/>
        <w:t>p�t�@�C���̍</w:t>
      </w:r>
      <w:r>
        <w:rPr/>
        <w:t>쐬�</w:t>
      </w:r>
      <w:r>
        <w:rPr/>
        <w:t>^�Ǘ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C�{�V�X�e���ŊǗ�����f�[�^��</w:t>
      </w:r>
      <w:r>
        <w:rPr>
          <w:rtl w:val="true"/>
        </w:rPr>
        <w:t>ۑ</w:t>
      </w:r>
      <w:r>
        <w:rPr/>
        <w:t>������</w:t>
      </w:r>
      <w:r>
        <w:rPr/>
        <w:t>p�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ł��D���̋@�\�ŗ\�</w:t>
      </w:r>
      <w:r>
        <w:rPr>
          <w:rtl w:val="true"/>
        </w:rPr>
        <w:t>߃</w:t>
      </w:r>
      <w:r>
        <w:rPr/>
        <w:t>t�@�C����</w:t>
      </w:r>
      <w:r>
        <w:rPr/>
        <w:t>쐬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D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s����ƁC����Ƀ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�Ȃ��C���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���</w:t>
      </w:r>
      <w:r>
        <w:rPr/>
        <w:t>ꍇ�́</w:t>
      </w:r>
      <w:r>
        <w:rPr/>
        <w:t>C�</w:t>
      </w:r>
      <w:r>
        <w:rPr/>
        <w:t>폜���</w:t>
      </w:r>
      <w:r>
        <w:rPr/>
        <w:t>ĐV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��ɖ{�V�X�e���p�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t�@�C�������</w:t>
      </w:r>
      <w:r>
        <w:rPr/>
        <w:t>ꍇ�</w:t>
      </w:r>
      <w:r>
        <w:rPr/>
        <w:t>ɂ�g���</w:t>
      </w:r>
      <w:r>
        <w:rPr>
          <w:rtl w:val="true"/>
        </w:rPr>
        <w:t>܂</w:t>
      </w:r>
      <w:r>
        <w:rPr/>
        <w:t>��</w:t>
      </w:r>
      <w:r>
        <w:rPr/>
        <w:t>D���C���̋@�\�͌�q�́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e���R���g���[���t�@�C���h��\�</w:t>
      </w:r>
      <w:r>
        <w:rPr>
          <w:rtl w:val="true"/>
        </w:rPr>
        <w:t>ߍ</w:t>
      </w:r>
      <w:r>
        <w:rPr/>
        <w:t>쐬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w���ZII�x�g�p���</w:t>
      </w:r>
      <w:r>
        <w:rPr>
          <w:rtl w:val="true"/>
        </w:rPr>
        <w:t>ڃ</w:t>
      </w:r>
      <w:r>
        <w:rPr/>
        <w:t>t�@�C���̍</w:t>
      </w:r>
      <w:r>
        <w:rPr/>
        <w:t>쐬�</w:t>
      </w:r>
      <w:r>
        <w:rPr/>
        <w:t>^�</w:t>
      </w:r>
      <w:r>
        <w:rPr>
          <w:rtl w:val="true"/>
        </w:rPr>
        <w:t>ݒ</w:t>
      </w:r>
      <w:r>
        <w:rPr/>
        <w:t>�</w:t>
      </w:r>
      <w:r>
        <w:rPr/>
        <w:t>^�Ǘ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C�{�V�X�e���Ŏg�p���</w:t>
      </w:r>
      <w:r>
        <w:rPr/>
        <w:t>鍀�</w:t>
      </w:r>
      <w:r>
        <w:rPr>
          <w:rtl w:val="true"/>
        </w:rPr>
        <w:t>ڂ�ݒ</w:t>
      </w:r>
      <w:r>
        <w:rPr/>
        <w:t>肵�</w:t>
      </w:r>
      <w:r>
        <w:rPr/>
        <w:t>C���</w:t>
      </w:r>
      <w:r>
        <w:rPr>
          <w:rtl w:val="true"/>
        </w:rPr>
        <w:t>ڂ</w:t>
      </w:r>
      <w:r>
        <w:rPr/>
        <w:t>�</w:t>
      </w:r>
      <w:r>
        <w:rPr/>
        <w:t>i�[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쐬����</w:t>
      </w:r>
      <w:r>
        <w:rPr/>
        <w:t>@�\�ł��D�g�p��@�́C��s���đՂ���΁C������</w:t>
      </w:r>
      <w:r>
        <w:rPr>
          <w:rtl w:val="true"/>
        </w:rPr>
        <w:t>܂</w:t>
      </w:r>
      <w:r>
        <w:rPr/>
        <w:t>��</w:t>
      </w:r>
      <w:r>
        <w:rPr/>
        <w:t>D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̋@�\�͌�q�́g�V�X�e���R���g���[���t�@�C���h��\�</w:t>
      </w:r>
      <w:r>
        <w:rPr>
          <w:rtl w:val="true"/>
        </w:rPr>
        <w:t>ߍ</w:t>
      </w:r>
      <w:r>
        <w:rPr/>
        <w:t>쐬���</w:t>
      </w:r>
      <w:r>
        <w:rPr/>
        <w:t>Ă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w���ZII�x�V�X�e���R���g���[���t�@�C���̊Ǘ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V�X�e����</w:t>
      </w:r>
      <w:r>
        <w:rPr>
          <w:rtl w:val="true"/>
        </w:rPr>
        <w:t>ێ</w:t>
      </w:r>
      <w:r>
        <w:rPr/>
        <w:t>��</w:t>
      </w:r>
      <w:r>
        <w:rPr/>
        <w:t>C�Ǘ�����</w:t>
      </w:r>
      <w:r>
        <w:rPr/>
        <w:t>ׂ̃</w:t>
      </w:r>
      <w:r>
        <w:rPr/>
        <w:t>t�@�C���ł��D�����ł́C��q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ۑ</w:t>
      </w:r>
      <w:r>
        <w:rPr/>
        <w:t>���</w:t>
      </w:r>
      <w:r>
        <w:rPr/>
        <w:t>p�t�@�C���̃t�@�C�����C�g�p���</w:t>
      </w:r>
      <w:r>
        <w:rPr>
          <w:rtl w:val="true"/>
        </w:rPr>
        <w:t>ڃ</w:t>
      </w:r>
      <w:r>
        <w:rPr/>
        <w:t>t�@�C���̃t�@�C�����C�{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Ŏg�p���</w:t>
      </w:r>
      <w:r>
        <w:rPr/>
        <w:t>鍀�</w:t>
      </w:r>
      <w:r>
        <w:rPr>
          <w:rtl w:val="true"/>
        </w:rPr>
        <w:t>ڂ̑�����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g�p���</w:t>
      </w:r>
      <w:r>
        <w:rPr>
          <w:rtl w:val="true"/>
        </w:rPr>
        <w:t>ڐ</w:t>
      </w:r>
      <w:r>
        <w:rPr/>
        <w:t>��̏��͂</w:t>
      </w:r>
      <w:r>
        <w:rPr/>
        <w:t>e�l�|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m�r�{�̂̃������e�ʂɈˑ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̑��C�{�V�X�e���ł́C��ʔw�i�Ɍr���\�����Ă��</w:t>
      </w:r>
      <w:r>
        <w:rPr>
          <w:rtl w:val="true"/>
        </w:rPr>
        <w:t>܂</w:t>
      </w:r>
      <w:r>
        <w:rPr/>
        <w:t>��</w:t>
      </w:r>
      <w:r>
        <w:rPr/>
        <w:t>D��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U���C�ӂ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�N�����́C�\������Ă��</w:t>
      </w:r>
      <w:r>
        <w:rPr>
          <w:rtl w:val="true"/>
        </w:rPr>
        <w:t>܂</w:t>
      </w:r>
      <w:r>
        <w:rPr/>
        <w:t>��񂪁</w:t>
      </w:r>
      <w:r>
        <w:rPr/>
        <w:t>C�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e���R���g���[���t�@�C���Ő</w:t>
      </w:r>
      <w:r>
        <w:rPr>
          <w:rtl w:val="true"/>
        </w:rPr>
        <w:t>ݒ</w:t>
      </w:r>
      <w:r>
        <w:rPr/>
        <w:t>�</w:t>
      </w:r>
      <w:r>
        <w:rPr/>
        <w:t>i�F��</w:t>
      </w:r>
      <w:r>
        <w:rPr>
          <w:rtl w:val="true"/>
        </w:rPr>
        <w:t>ݒ</w:t>
      </w:r>
      <w:r>
        <w:rPr/>
        <w:t>�</w:t>
      </w:r>
      <w:r>
        <w:rPr/>
        <w:t>j���</w:t>
      </w:r>
      <w:r>
        <w:rPr/>
        <w:t>邱�</w:t>
      </w:r>
      <w:r>
        <w:rPr/>
        <w:t>ƂŁC�\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D�F�̐</w:t>
      </w:r>
      <w:r>
        <w:rPr>
          <w:rtl w:val="true"/>
        </w:rPr>
        <w:t>ݒ</w:t>
      </w:r>
      <w:r>
        <w:rPr/>
        <w:t>�͂</w:t>
      </w:r>
      <w:r>
        <w:rPr/>
        <w:t>q�C�f�C�a�ōs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r�x�r�s�d�l�@�t�s�h�k�h�s�x�@�I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x�r�s�d�l�@�t�s�h�k�h�s�x��I�����C��{�l�d�m�t�Ɉ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傢��</w:t>
      </w:r>
      <w:r>
        <w:rPr/>
        <w:t>C�g�p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w���ZII�x�{�̂r�x�r�s�d�l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��Ȃ�C�e�@�\�ɂ��Čʂ̐�������Ƃ���ł����C��́C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ǂ̋@�\�ŁC�@�\�I���ɐ����\�������l�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ʂ̎w���ɏ]��đՂ���΁C����g�p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́C�L�[����Ɋւ��Đ����Ė{�̂r�x�r�s�d�l�ɂ��Ă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h�r�z��C�e�w�V�t�g�̉���ł�g�p�o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y�x�z�^�y�m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͂̍</w:t>
      </w:r>
      <w:r>
        <w:rPr>
          <w:rtl w:val="true"/>
        </w:rPr>
        <w:t>ہ</w:t>
      </w:r>
      <w:r>
        <w:rPr/>
        <w:t>C�y�x�z�́u0�v�uY�v�uy�v�u</w:t>
      </w:r>
      <w:r>
        <w:rPr/>
        <w:t>݁</w:t>
      </w:r>
      <w:r>
        <w:rPr/>
        <w:t>v�ɁC�y�m�z�́u��s�v�u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n�v�u</w:t>
      </w:r>
      <w:r>
        <w:rPr/>
        <w:t>݁</w:t>
      </w:r>
      <w:r>
        <w:rPr/>
        <w:t>v�ɂ��</w:t>
      </w:r>
      <w:r>
        <w:rPr/>
        <w:t>ꂼ��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D�g���₷���L�[��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}�E�X�ɂ�</w:t>
      </w:r>
      <w:r>
        <w:rPr/>
        <w:t>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V�X�e���ł́C������́C���l��͂�����S�Ă̏</w:t>
      </w:r>
      <w:r>
        <w:rPr/>
        <w:t>ꏊ�</w:t>
      </w:r>
      <w:r>
        <w:rPr/>
        <w:t>Ń}�E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鑀�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�����ł́C�}�E�X�g�p�Ɋւ���K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y�x�z�^�y�m�z�C�y��s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y�x�z�̓}�E�X�̍��C�y�m�z�̓}�E�X�̉E�ɑΉ����Ă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y��s�z�L�[�́C�}�E�X�̃{�^���i���E����Ή��j��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l�d�m�t��ʂł̋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y�P�z�`�͒��</w:t>
      </w:r>
      <w:r>
        <w:rPr>
          <w:rtl w:val="true"/>
        </w:rPr>
        <w:t>ځ</w:t>
      </w:r>
      <w:r>
        <w:rPr/>
        <w:t>C���̃��b�Z�[�W��w���ĉ������D�L�[�{�[�h�Ő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͂������Ɠ��l�̍</w:t>
      </w:r>
      <w:r>
        <w:rPr/>
        <w:t>쓮��</w:t>
      </w:r>
      <w:r>
        <w:rPr>
          <w:rtl w:val="true"/>
        </w:rPr>
        <w:t>܂</w:t>
      </w:r>
      <w:r>
        <w:rPr/>
        <w:t>��</w:t>
      </w:r>
      <w:r>
        <w:rPr/>
        <w:t>D����́y��s�z��N���b�N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}�E�X�g�p���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}�E�X�̃{�^�������ςȂ��ɂ���ƁC�A����������Ȃǂɑ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</w:t>
      </w:r>
      <w:r>
        <w:rPr>
          <w:rtl w:val="true"/>
        </w:rPr>
        <w:t>܂��܂</w:t>
      </w:r>
      <w:r>
        <w:rPr/>
        <w:t>��</w:t>
      </w:r>
      <w:r>
        <w:rPr/>
        <w:t>D���̗l�Ȃ��Ƃ��N����Ȃ��</w:t>
      </w:r>
      <w:r>
        <w:rPr/>
        <w:t>悤�</w:t>
      </w:r>
      <w:r>
        <w:rPr/>
        <w:t>Ƀv���O�����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u���Ă��</w:t>
      </w:r>
      <w:r>
        <w:rPr>
          <w:rtl w:val="true"/>
        </w:rPr>
        <w:t>܂</w:t>
      </w:r>
      <w:r>
        <w:rPr/>
        <w:t>����</w:t>
      </w:r>
      <w:r>
        <w:rPr/>
        <w:t>C�Ȃ�</w:t>
      </w:r>
      <w:r>
        <w:rPr/>
        <w:t>ׂ��</w:t>
      </w:r>
      <w:r>
        <w:rPr/>
        <w:t>}�E�X�̃{�^���͉�����ςȂ��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����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^�����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l�d�m�t��œo�^�����i�O���t�@�C���j��ǂ</w:t>
      </w:r>
      <w:r>
        <w:rPr>
          <w:rtl w:val="true"/>
        </w:rPr>
        <w:t>ݍ��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Ŏg�p�o���</w:t>
      </w:r>
      <w:r>
        <w:rPr>
          <w:rtl w:val="true"/>
        </w:rPr>
        <w:t>܂</w:t>
      </w:r>
      <w:r>
        <w:rPr/>
        <w:t>��</w:t>
      </w:r>
      <w:r>
        <w:rPr/>
        <w:t>D�A���C�O���̈�u���g�V�T�Q�P�v�͎g�p�o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ȏ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V�X�e���R���g���[���t�@�C���h�ɂĊe�f�[�^�t�@�C��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D�����čēx�C���</w:t>
      </w:r>
      <w:r>
        <w:rPr>
          <w:rtl w:val="true"/>
        </w:rPr>
        <w:t>߂</w:t>
      </w:r>
      <w:r>
        <w:rPr/>
        <w:t>Ďg�p�������Ɠ���������s��đՂ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ȏ���Ǘ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D���</w:t>
      </w:r>
      <w:r>
        <w:rPr>
          <w:rtl w:val="true"/>
        </w:rPr>
        <w:t>ڃ</w:t>
      </w:r>
      <w:r>
        <w:rPr/>
        <w:t>t�@�C���͓����Ń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��V���Ȃ�̂ɂ��</w:t>
      </w:r>
      <w:r>
        <w:rPr/>
        <w:t>鎖��</w:t>
      </w:r>
      <w:r>
        <w:rPr/>
        <w:t>C���</w:t>
      </w:r>
      <w:r>
        <w:rPr>
          <w:rtl w:val="true"/>
        </w:rPr>
        <w:t>ڂ</w:t>
      </w:r>
      <w:r>
        <w:rPr/>
        <w:t>�����</w:t>
      </w:r>
      <w:r>
        <w:rPr/>
        <w:t>X�V���</w:t>
      </w:r>
      <w:r>
        <w:rPr/>
        <w:t>邱�</w:t>
      </w:r>
      <w:r>
        <w:rPr/>
        <w:t>Ƃ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D�e���̃A�C�f�A�ŃV�X�e���</w:t>
      </w:r>
      <w:r>
        <w:rPr>
          <w:rtl w:val="true"/>
        </w:rPr>
        <w:t>𐶂</w:t>
      </w:r>
      <w:r>
        <w:rPr/>
        <w:t>��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ȏ�񏈗�����C�Â���񏈗��ɖ</w:t>
      </w:r>
      <w:r>
        <w:rPr>
          <w:rtl w:val="true"/>
        </w:rPr>
        <w:t>߂</w:t>
      </w:r>
      <w:r>
        <w:rPr/>
        <w:t>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V�X�e���R���g���[���t�@�C���h�Ńt�@�C������ɖ</w:t>
      </w:r>
      <w:r>
        <w:rPr>
          <w:rtl w:val="true"/>
        </w:rPr>
        <w:t>߂</w:t>
      </w:r>
      <w:r>
        <w:rPr/>
        <w:t>��</w:t>
      </w:r>
      <w:r>
        <w:rPr/>
        <w:t>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��C���</w:t>
      </w:r>
      <w:r>
        <w:rPr>
          <w:rtl w:val="true"/>
        </w:rPr>
        <w:t>ڐ</w:t>
      </w:r>
      <w:r>
        <w:rPr/>
        <w:t>��</w:t>
      </w:r>
      <w:r>
        <w:rPr/>
        <w:t>ɂ͏\���ɒ��ӂ��ĉ������D���</w:t>
      </w:r>
      <w:r>
        <w:rPr>
          <w:rtl w:val="true"/>
        </w:rPr>
        <w:t>ڐ</w:t>
      </w:r>
      <w:r>
        <w:rPr/>
        <w:t>���</w:t>
      </w:r>
      <w:r>
        <w:rPr/>
        <w:t>ԈႦ�Ȃ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́C���</w:t>
      </w:r>
      <w:r>
        <w:rPr>
          <w:rtl w:val="true"/>
        </w:rPr>
        <w:t>ڊ</w:t>
      </w:r>
      <w:r>
        <w:rPr/>
        <w:t>i�[�t�@�C�����ƁC�f�[�^�t�@�C�����𓯈�ɐ</w:t>
      </w:r>
      <w:r>
        <w:rPr>
          <w:rtl w:val="true"/>
        </w:rPr>
        <w:t>ݒ</w:t>
      </w:r>
      <w:r>
        <w:rPr/>
        <w:t>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]�</w:t>
      </w:r>
      <w:r>
        <w:rPr>
          <w:rtl w:val="true"/>
        </w:rPr>
        <w:t>܂</w:t>
      </w:r>
      <w:r>
        <w:rPr/>
        <w:t>����</w:t>
      </w:r>
      <w:r>
        <w:rPr/>
        <w:t>ƍl�����</w:t>
      </w:r>
      <w:r>
        <w:rPr>
          <w:rtl w:val="true"/>
        </w:rPr>
        <w:t>܂</w:t>
      </w:r>
      <w:r>
        <w:rPr/>
        <w:t>��</w:t>
      </w:r>
      <w:r>
        <w:rPr/>
        <w:t>D���̗l�ɂ���ƁC���</w:t>
      </w:r>
      <w:r>
        <w:rPr>
          <w:rtl w:val="true"/>
        </w:rPr>
        <w:t>ڊ</w:t>
      </w:r>
      <w:r>
        <w:rPr/>
        <w:t>i�[�t�@�C�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邱�</w:t>
      </w:r>
      <w:r>
        <w:rPr/>
        <w:t>Ƃō��</w:t>
      </w:r>
      <w:r>
        <w:rPr>
          <w:rtl w:val="true"/>
        </w:rPr>
        <w:t>ڐ</w:t>
      </w:r>
      <w:r>
        <w:rPr/>
        <w:t>���������</w:t>
      </w:r>
      <w:r>
        <w:rPr/>
        <w:t>Ƃ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Ɋ���Ȃ������́C����~�X��h�����</w:t>
      </w:r>
      <w:r>
        <w:rPr>
          <w:rtl w:val="true"/>
        </w:rPr>
        <w:t>߂</w:t>
      </w:r>
      <w:r>
        <w:rPr/>
        <w:t>ɂ�C��ʂ�ǂ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삵�</w:t>
      </w:r>
      <w:r>
        <w:rPr/>
        <w:t>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r�x�r�s�d�l�@�t�s�h�k�h�s�x�h�Ńt�@�C�������͂���</w:t>
      </w:r>
      <w:r>
        <w:rPr/>
        <w:t>ꏊ�</w:t>
      </w:r>
      <w:r>
        <w:rPr/>
        <w:t>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󔒂ɂ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W�����ȏ��͂����</w:t>
      </w:r>
      <w:r>
        <w:rPr/>
        <w:t>ꍇ�͊</w:t>
      </w:r>
      <w:r>
        <w:rPr/>
        <w:t>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ׁ</w:t>
      </w:r>
      <w:r>
        <w:rPr/>
        <w:t>C�ē�͂�v�����ė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q�r�h�n�m�Q�D�Q�Ƃ̌</w:t>
      </w:r>
      <w:r>
        <w:rPr/>
        <w:t>݊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V�X�e���̋��u�d�q�r�h�n�m�ł���u�d�q�r�h�n�m�Q�D�Q�Ƃ́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݊���������</w:t>
      </w:r>
      <w:r>
        <w:rPr>
          <w:rtl w:val="true"/>
        </w:rPr>
        <w:t>܂</w:t>
      </w:r>
      <w:r>
        <w:rPr/>
        <w:t>���</w:t>
      </w:r>
      <w:r>
        <w:rPr/>
        <w:t>D���̂</w:t>
      </w:r>
      <w:r>
        <w:rPr>
          <w:rtl w:val="true"/>
        </w:rPr>
        <w:t>܂܂̏</w:t>
      </w:r>
      <w:r>
        <w:rPr/>
        <w:t>�</w:t>
      </w:r>
      <w:r>
        <w:rPr/>
        <w:t>Ԃł͎g�p�o���</w:t>
      </w:r>
      <w:r>
        <w:rPr>
          <w:rtl w:val="true"/>
        </w:rPr>
        <w:t>܂</w:t>
      </w:r>
      <w:r>
        <w:rPr/>
        <w:t>���̂</w:t>
      </w:r>
      <w:r>
        <w:rPr/>
        <w:t>ŁC�{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Ɠ���f�B���N�g����Ɏ�^����Ă���u�s�`�a�n�t�b�m�u�D�a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v�ŕϊ����ĉ������D�g�p��@�́u�s�`�a�n�t�b�m�u�D�a�`�r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đՂ���Ε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C�Ĕz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쌠�͂</w:t>
      </w:r>
      <w:r>
        <w:rPr/>
        <w:t>b�e�b�ɍ</w:t>
      </w:r>
      <w:r>
        <w:rPr/>
        <w:t>݂�</w:t>
      </w:r>
      <w:r>
        <w:rPr>
          <w:rtl w:val="true"/>
        </w:rPr>
        <w:t>܂</w:t>
      </w:r>
      <w:r>
        <w:rPr/>
        <w:t>��</w:t>
      </w:r>
      <w:r>
        <w:rPr/>
        <w:t>D�i�b�j�@�P�X�X�Q�@�a�x�@�b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b�c�|�q�n�l���L�Ҍl�̎g�p�ȊO�͋֎~�����đՂ��</w:t>
      </w:r>
      <w:r>
        <w:rPr>
          <w:rtl w:val="true"/>
        </w:rPr>
        <w:t>܂</w:t>
      </w:r>
      <w:r>
        <w:rPr/>
        <w:t>��</w:t>
      </w:r>
      <w:r>
        <w:rPr/>
        <w:t>D��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t��</w:t>
      </w:r>
      <w:r>
        <w:rPr/>
        <w:t>䉓���������</w:t>
      </w:r>
      <w:r>
        <w:rPr/>
        <w:t>D���̑��C�</w:t>
      </w:r>
      <w:r>
        <w:rPr>
          <w:rtl w:val="true"/>
        </w:rPr>
        <w:t>ڍׂ͌</w:t>
      </w:r>
      <w:r>
        <w:rPr/>
        <w:t>ʌ�ɉ����</w:t>
      </w:r>
      <w:r>
        <w:rPr>
          <w:rtl w:val="true"/>
        </w:rPr>
        <w:t>܂</w:t>
      </w:r>
      <w:r>
        <w:rPr/>
        <w:t>��</w:t>
      </w:r>
      <w:r>
        <w:rPr/>
        <w:t>D���p�֎~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O���́C����ɂĎ󂯕t���Ă��</w:t>
      </w:r>
      <w:r>
        <w:rPr>
          <w:rtl w:val="true"/>
        </w:rPr>
        <w:t>܂</w:t>
      </w:r>
      <w:r>
        <w:rPr/>
        <w:t>��</w:t>
      </w:r>
      <w:r>
        <w:rPr/>
        <w:t>D�ǂ����C�����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̂u�d�q�r�h�n�m�R�D�P�a�́C�u�d�q�r�h�n�a�R�D�P�Ŕ�������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s�s����C���������@�[�W�����ł��D�Ȃ��C����͂e�|�a�`�r�h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U�ł͎�^���Ă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q�r�h�n�m�@�t�o�@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d�q�r�h�n�m�R�D�P�ւ̕ύX��e�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V�X�e���S�̂̑��</w:t>
      </w:r>
      <w:r>
        <w:rPr/>
        <w:t>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ʂ̌��₷���@�i�r���\��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</w:t>
      </w:r>
      <w:r>
        <w:rPr/>
        <w:t>蕡�</w:t>
      </w:r>
      <w:r>
        <w:rPr/>
        <w:t>G�ȕ����񑀍�ɑΉ��@�i��������u���C����ɑ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b�c���t�@�\�̊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O���o�͋@�\�̍</w:t>
      </w:r>
      <w:r>
        <w:rPr/>
        <w:t>폜�</w:t>
      </w:r>
      <w:r>
        <w:rPr/>
        <w:t>@�i�ǉ�I�v�V�����Ƃ��č</w:t>
      </w:r>
      <w:r>
        <w:rPr/>
        <w:t>쐬�</w:t>
      </w:r>
      <w:r>
        <w:rPr/>
        <w:t>\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</w:t>
      </w:r>
      <w:r>
        <w:rPr>
          <w:rtl w:val="true"/>
        </w:rPr>
        <w:t>ڂ</w:t>
      </w:r>
      <w:r>
        <w:rPr/>
        <w:t>q�`�l�ő�</w:t>
      </w:r>
      <w:r>
        <w:rPr>
          <w:rtl w:val="true"/>
        </w:rPr>
        <w:t>܂</w:t>
      </w:r>
      <w:r>
        <w:rPr/>
        <w:t>őΉ��@�i�d�w�o�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s���������n�r����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}�E�X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